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рточка основных сведений ООО "ЛМ РУС"</w:t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23"/>
      </w:tblGrid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ЕСТВО С ОГРАНИЧЕННОЙ ОТВЕТСТВЕННОСТЬЮ «ЛА МАРЗОККО РУС»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кращенное наименование юридического лица</w:t>
              <w:tab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ОО «ЛМ РУС»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3423, Москва г, Карамышевская наб, дом № 44, комната 5, пом. XIII, эт. 6.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лефон / фак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7(495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960 7075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НН / КПП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734414230 / 773401001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ГР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87</w:t>
              <w:tab/>
              <w:t>7466</w:t>
              <w:tab/>
              <w:t>72926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П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635494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АТ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283582000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ТМ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45371000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ВЭД (основно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6.69.4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ан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АО «Альфа-Банк» г. Москва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четный сч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702810601300017524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респондентский сч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101810200000000593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И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44525593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енеральный дирек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8"/>
                  <w:szCs w:val="28"/>
                  <w:u w:val="none"/>
                </w:rPr>
                <w:t>Ситников Артем Сергеевич</w:t>
              </w:r>
            </w:hyperlink>
          </w:p>
        </w:tc>
      </w:tr>
      <w:tr>
        <w:trPr>
          <w:trHeight w:val="4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й бухгалт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нева Олеся Саввична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2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М.П.              Генеральный директор ООО «ЛМ РУС»      ____________________ 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Ситников Артем Сергеевич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80;&#1090;&#1085;&#1080;&#1082;&#1086;&#1074;+&#1040;&#1088;&#1090;&#1077;&#1084;+&#1057;&#1077;&#1088;&#1075;&#1077;&#1077;&#1074;&#1080;&#1095;&quot;+434579699343&amp;state=1381077917" TargetMode="External"/><Relationship Id="rId3" Type="http://schemas.openxmlformats.org/officeDocument/2006/relationships/hyperlink" Target="https://focus.kontur.ru/search?query=&quot;&#1057;&#1080;&#1090;&#1085;&#1080;&#1082;&#1086;&#1074;+&#1040;&#1088;&#1090;&#1077;&#1084;+&#1057;&#1077;&#1088;&#1075;&#1077;&#1077;&#1074;&#1080;&#1095;&quot;+434579699343&amp;state=13810779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9:00Z</dcterms:created>
  <dc:creator>USER</dc:creator>
  <dc:description/>
  <cp:keywords/>
  <dc:language>en-US</dc:language>
  <cp:lastModifiedBy>CompUser</cp:lastModifiedBy>
  <cp:lastPrinted>2010-02-27T15:50:00Z</cp:lastPrinted>
  <dcterms:modified xsi:type="dcterms:W3CDTF">2019-05-20T13:04:00Z</dcterms:modified>
  <cp:revision>13</cp:revision>
  <dc:subject/>
  <dc:title/>
</cp:coreProperties>
</file>